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366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30.08.20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В. Ковяки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 совето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31 августа 2018 г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№ 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Е.Д. Остроух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(включая  экономику и право) (ФГО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- 9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ох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обществозн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ООШ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Спас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ПЛАНИРУЕМЫЕ РЕЗУЛЬТАТЫ ОСВОЕНИЯ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изученных социальных объектов (включа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поис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о 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Normal"/>
        <w:spacing w:lineRule="atLeast" w:line="230"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  положительное принятие своей этнической идентич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е время и управлять и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в проблемной ситуации на основе переговор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стной и письменной речью; строить монологическое контекстное высказыва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реализации проектно-исследовательской 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понятия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вление, процессы, связи и отношения, выявляемые в ходе исследов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ознакомительного, изучающего, усваивающего поискового чт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ирование ИКТ-компетен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иаграммы различных видов в соответствии с решаемыми задача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личный дневник (блог) с использованием возможностей Интерне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ы учебно-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тратегия смыслового чтения и 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 в содержании текста и понимать его целостный смысл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текст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содержание текст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СОДЕРЖАНИЕ УЧЕБНОГО ПРЕДМЕТА «ОБЩЕСТВОЗНА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лижайшее социальное окруж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 - большой «дом» человеч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о, в котором мы живё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урсы и возможности развития нашей страны: какие за</w:t>
        <w:softHyphen/>
        <w:t xml:space="preserve">дачи стоят перед отечественной экономикой.                                                                                                                                                    </w:t>
        <w:tab/>
        <w:t>Основы конституционного строя Российской Федерации. Го</w:t>
        <w:softHyphen/>
        <w:t xml:space="preserve"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</w:t>
        <w:tab/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сто России среди других государств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гулирование поведения людей в обществ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ы российского законодатель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эконом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экономических отношения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новные участники экономики -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социальных отнош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</w:t>
        <w:tab/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ИТИКА, ПРАВО.  КУЛЬ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итическая жизнь общ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ловек в меняющемся обществ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ы  проек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озможен стенд, плакат, компьютерная презентация, учебное пособие, справочник, подборка материалов прессы и т.п.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город -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долга -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ремя школь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ЕМАТИЧЕСКОЕ ПЛАНИР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УЧЕБНОГО ПРЕДМЕТА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асс (35 часов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ПР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К. р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w w:val="98"/>
                <w:sz w:val="24"/>
                <w:szCs w:val="24"/>
              </w:rPr>
              <w:t xml:space="preserve">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w w:val="98"/>
                <w:sz w:val="24"/>
                <w:szCs w:val="24"/>
              </w:rPr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35 часов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ПР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К. р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35 часов</w:t>
      </w:r>
      <w:r>
        <w:rPr/>
        <w:t>)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843"/>
        <w:gridCol w:w="18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ПР. 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К. р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35 часов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ПР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К. р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34 часа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ПР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-во К. р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7:00Z</dcterms:created>
  <dc:creator>user</dc:creator>
  <dc:description/>
  <cp:keywords/>
  <dc:language>en-US</dc:language>
  <cp:lastModifiedBy>User</cp:lastModifiedBy>
  <cp:lastPrinted>2018-10-09T12:00:00Z</cp:lastPrinted>
  <dcterms:modified xsi:type="dcterms:W3CDTF">2018-11-01T05:08:00Z</dcterms:modified>
  <cp:revision>71</cp:revision>
  <dc:subject/>
  <dc:title/>
</cp:coreProperties>
</file>