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Основная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№13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Д. Остроух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58.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0» августа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48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tLeast" w:line="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tLeast" w:line="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№ 13»</w:t>
      </w:r>
    </w:p>
    <w:p>
      <w:pPr>
        <w:pStyle w:val="Normal"/>
        <w:spacing w:lineRule="atLeast" w:line="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г.т. Спасск Таштагольского района Кемеровской области</w:t>
      </w:r>
    </w:p>
    <w:p>
      <w:pPr>
        <w:pStyle w:val="Normal"/>
        <w:spacing w:lineRule="atLeast" w:line="0"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– 2020 учебный год</w:t>
      </w:r>
    </w:p>
    <w:p>
      <w:pPr>
        <w:pStyle w:val="Normal"/>
        <w:spacing w:lineRule="atLeast" w:line="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идневная рабочая неделя)</w:t>
      </w:r>
    </w:p>
    <w:p>
      <w:pPr>
        <w:pStyle w:val="Normal"/>
        <w:spacing w:lineRule="atLeast" w:line="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hd w:fill="FFFFFF" w:val="clear"/>
        <w:spacing w:before="5309" w:after="0"/>
        <w:ind w:left="3038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2019 г.    п.г.т.  Спасск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реализации федерального государ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стандарта начального общего образования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134"/>
        <w:gridCol w:w="1134"/>
        <w:gridCol w:w="1134"/>
        <w:gridCol w:w="992"/>
        <w:gridCol w:w="99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5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5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«Занимате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«Математика и констру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«Путь к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«Занимательная грамма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«Знатоки рус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едельная нагруз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6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1-4-х классов МБОУ «Основная общеобразовательная школа  №13» является  одним из основных документов, главное назначение которого состоит в том, чтобы гарантировать получение обучающимися обязательного минимума образования в соответствии с федеральным  государственным образовательным стандартом и предоставить им возможность как можно полнее реализовать свой потенциал, развить свои способности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основа формирования учебного плана</w:t>
      </w:r>
    </w:p>
    <w:p>
      <w:pPr>
        <w:pStyle w:val="Normal"/>
        <w:spacing w:lineRule="atLeast" w:line="0" w:before="0" w:after="0"/>
        <w:ind w:right="-18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разработан на основании следующих документов: </w:t>
      </w:r>
    </w:p>
    <w:p>
      <w:pPr>
        <w:pStyle w:val="Normal"/>
        <w:spacing w:lineRule="atLeast" w:line="0" w:before="0" w:after="0"/>
        <w:ind w:right="-18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нормативные правовые документы: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(ст. 43)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. № 273-ФЗ «Об образовании в Российской Федерации» (редакция от 31.12.2014 г. с изм., внесенными Федеральным законом от 06.04.2015 N 68-ФЗ (ред. 19.12.2016))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труда России от 18.10.2013 г. № 544 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№ 30550) 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.08.2013 г. № 1015 (Зарегистрировано в Минюсте России 01.10.2013 г. № 30067). Об утверждении СанПиН 2.4.2.2821.;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4 ноября 2015 года №81 (Зарегистрировано в Минюсте РФ 18.12.2015 N 40154) «О внесении изменений №3 в СанПиН 2.4.2.2821-10 «Санитарно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меровская область «Закон об образовании» от 5 июля 2013 года № 86- ОЗ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, внесенными: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обрнауки России от 8.06. 2015 года № 576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обрнауки России от 28.12.2015 года № 1529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обрнауки России от 26.01.2016 года № 38.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, обеспечивающие реализацию Федерального государственного образовательного стандарта начального обще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6 октября 2009 года № 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 17785);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начального общего образования (Приложение к приказу Минобрнауки России от 06.10 2009г. № 373);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4 октября 2010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8 декабря 2010 г. № 2106 «Об утверждении федеральных требований к общеобразовательным учреждениям в части охраны здоровья обучающихся, воспитанников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Ф от 24 октября 2011г. № МД-1427/03 «Об обеспечении преподавания комплексного учебного курса ОРКСЭ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09.02.2012 года № 102/03 «О введении курса ОРКСЭ с 1 сентября 2012 года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департамента образования и науки Кемеровской области от 28.02.2012 года № 460 «О подготовке к введению в общеобразовательных учреждениях Кемеровской области в 2012-2013 учебном году комплексного учебного курса «Основы религиозных культур и светской этики»;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0.08.2013 г. № 1015 (Зарегистрировано в Минюсте России 01.10.2013 г. № 30067)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№26993 от 11.02.2013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;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31.12.2015. № 1576 «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. №373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обрнауки России от 14.12.2015 № 08-2355 «О внесении изменений в примерные основные образовательные программы»;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О РФ № 202/11-13 от 20.02.1999 «О недопустимости перегрузок обучающихся в начальной школе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О РФ № 1561/14-15 от 19.11.1998 «Контроль и оценка результатов обучения в начальной школе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О РФ от 20.04.2011 № 408/13-13 «Рекомендации по организации обучения в первом классе четырехлетней начальной школы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О РФ от 03.06.2003 № 13-51-120/13 «Система оценивания учебных достижений школьников в условиях безотметочного обучения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О РФ и НИИ гигиены и охраны здоровья детей и подростков РАМ от 28.03.2002 № 199/13 «Рекомендации по использованию компьютеров в начальной школе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Департамента образования и науки Кемеровской области от 17.05.2019 г. № 998</w:t>
      </w:r>
      <w:r>
        <w:rPr>
          <w:rFonts w:cs="Times New Roman" w:ascii="Times New Roman" w:hAnsi="Times New Roman"/>
          <w:sz w:val="24"/>
          <w:szCs w:val="24"/>
        </w:rPr>
        <w:t xml:space="preserve"> «О методических рекомендациях по составлению учебных планов для 1-11(12) классов образовательных организаций Кемеровской области на 2019-2020 учебный год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, обеспечивающие реализацию Федерального государственного образовательного стандарта основного общего образова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 (утверждѐн приказом Министерства образования и науки Российской Федерации от 17.12.2010 г. № 1897, зарегистрирован Минюстом России 01.02.2011, рег. № 19644, в редакции приказов от 29.12.204 г. № 1644, от 31.12.2015 г. № 1577)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. № 1897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07.08.2015 г. № 08-1228 «О направлении рекомендаций»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исьмо Минобрнауки России от 14.12.2015 № 08-2355 «О внесении изменений в примерные основные образовательные программы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Департамента образования и науки Кемеровской области от 24.06.2016 г. № 1129 «О методических рекомендациях по составлению учебных планов для 1-11(12)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»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«Преподавание основ духовно-нравственной культуры народов России в организациях Кемеровской области, осуществляющих образовательную деятельность в 2016-2017 учебном году», обсуждены на заседании кафедры ГиХЭД КРИПКиПРО, протокол № 9 от 22.04.2016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, обеспечивающие реализацию Федерального компонента государственного образовательного стандарт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 марта 2004 года № 1089 (ред. 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7.07.2005 г. № 03-126 «О примерных программах по учебным предметам федерального базисного учебного плана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одержания образования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в 1-4-х классах осуществляется в соответствии с основной образовательной программой начального общего образования МБОУ ООШ № 13, составленной на основе ФГОС НОО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 является ключевым документом, определяющим организационно-управленческие и  содержательно-деятельностные составляющие образовательного процесса на начальном этапе общего образования школьников.</w:t>
      </w:r>
    </w:p>
    <w:p>
      <w:pPr>
        <w:pStyle w:val="Style20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tLeast" w:line="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реализации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достижение учащимися начальных классов личностных, метапредметных и предметных результатов освоения Основной образовательной программ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школьникам овладеть основами функциональной грамотности, знаниями, умениями и навыками согласно целевым установкам рабочих  программ учебных предметов, курсов и модулей, входящих в состав этой Основной образовательной программы.</w:t>
      </w:r>
    </w:p>
    <w:p>
      <w:pPr>
        <w:pStyle w:val="Style20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формирование универсальных учебных действий как в учебной, так и в личностной, коммуникативной, познавательной, регулятивной сферах, обеспечивающих способность к организации самостоятельной деятельности учащих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онятийное и практическое мышление и  сознание учени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ему опыт осуществления различных видов деятельности, средства ощущать себя субъектом отношений с людьми, с миром и с собой, способным к самореализации в образовательных и других видах  деятельност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ть индивидуальность каждого ребенка,  развить  его творческие способности, желание и умение учиться, т.е. умение постоянно расширять границы своих возможностей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младшего школьника основы российской гражданской идентичности, чувства принадлежности к своему народу и своей Родине; способствовать становлению у него гуманистических и демократических ценностных ориент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педагогические условия, обеспечивающие не только успешное образование на начальной ступени, но и широкий перенос средств, освоенных в начальной школе, на последующие ступени образования и во внешкольную практику.</w:t>
      </w:r>
    </w:p>
    <w:p>
      <w:pPr>
        <w:pStyle w:val="Normal"/>
        <w:spacing w:lineRule="atLeast" w:line="0" w:before="0" w:after="0"/>
        <w:ind w:left="-180" w:firstLine="88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left="-180" w:firstLine="88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ый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ы направлен на решение следующих задач: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конституционного права на получение бесплатного образования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ых общеобразовательных программ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индивидуального подхода к обучающимся, создание адаптивной образователь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 xml:space="preserve">равных возможностей получения качественного начального обще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духовно-нравственного развития и воспитания обучающихся,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новления их гражданской идентичности </w:t>
      </w:r>
      <w:r>
        <w:rPr>
          <w:rFonts w:cs="Times New Roman" w:ascii="Times New Roman" w:hAnsi="Times New Roman"/>
          <w:sz w:val="24"/>
          <w:szCs w:val="24"/>
        </w:rPr>
        <w:t>как основы развития гражданского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</w:t>
      </w:r>
      <w:r>
        <w:rPr>
          <w:rFonts w:cs="Times New Roman" w:ascii="Times New Roman" w:hAnsi="Times New Roman"/>
          <w:kern w:val="2"/>
          <w:sz w:val="24"/>
          <w:szCs w:val="24"/>
        </w:rPr>
        <w:t>укрепления физического и духовного здоровья обучаю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изучение отдельных дисципли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чебного плана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1–4 классах обучение осуществляется по федеральному государственному образовательному стандарту начального общего образования (ФГОС НОО). 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 — обязательной части и части, формируемой участниками образовательных отношений. 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определяет состав учебных предметов обязательных предметных областей, которые должны быть  реализованы в МБОУ ООШ №13 и учебное время, отводимое на их изучение по классам (годам) обучения. 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отражает содержание образования, которое обеспечивает достижение важнейших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й </w:t>
      </w:r>
      <w:r>
        <w:rPr>
          <w:rFonts w:cs="Times New Roman" w:ascii="Times New Roman" w:hAnsi="Times New Roman"/>
          <w:sz w:val="24"/>
          <w:szCs w:val="24"/>
        </w:rPr>
        <w:t>современного начального образования: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ражданской идентичности обучающихся, приобщение их к общекультурным, национальным и этнокультурным ценностям; 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бучающихся к продолжению образования на последующих ступенях основного общего образования, их приобщение к информационным технология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состоит из следующих предметных областей: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следующими учебными предметами: русский язык, литературное чтение. </w:t>
      </w:r>
    </w:p>
    <w:p>
      <w:pPr>
        <w:pStyle w:val="Normal"/>
        <w:spacing w:lineRule="atLeast" w:line="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направлено на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,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Для его изучения отводится в 1- 4 классах по 4 часа в неделю.</w:t>
      </w:r>
    </w:p>
    <w:p>
      <w:pPr>
        <w:pStyle w:val="Normal"/>
        <w:spacing w:lineRule="atLeast" w:line="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предмета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чтение»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 На его изучение отводится 3 часа в 1-4 классах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firstLine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«Родной язык и литературное чтение на родном языке»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предметами </w:t>
      </w:r>
      <w:r>
        <w:rPr>
          <w:rFonts w:cs="Times New Roman" w:ascii="Times New Roman" w:hAnsi="Times New Roman"/>
          <w:b/>
          <w:sz w:val="24"/>
          <w:szCs w:val="24"/>
        </w:rPr>
        <w:t>«Родной язык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«Литературное чтение на родном язык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родного 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 Коммуникативная компетенция – владение всеми видами речевой деятельности и основами культуры устной и письменной речи, умениями и навыками использования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язы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различных сферах.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Родной язык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учается в 1-3 классах по 1 часу  в неделю, в 4 классе 0,5 часа в неделю.</w:t>
      </w:r>
    </w:p>
    <w:p>
      <w:pPr>
        <w:pStyle w:val="Normal"/>
        <w:spacing w:lineRule="atLeast" w:line="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Литературное чтение на родном языке»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ервоначальные представления о единстве и многообразии языкового и культурного пространства России, о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зы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ак основе национального самосознания. Развитие диалогической и монологической устной и письменной реч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дн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зы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ммуникативных умений, нравственных и эстетических чувств, способностей к творческой деятельност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дн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язык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Литературное чтение на родном язык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учается в 1-3 классах по 1 часу  в неделю, в 4 классе 0,5 часа в неделю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через учебный  предмет </w:t>
      </w:r>
      <w:r>
        <w:rPr>
          <w:rFonts w:cs="Times New Roman" w:ascii="Times New Roman" w:hAnsi="Times New Roman"/>
          <w:b/>
          <w:sz w:val="24"/>
          <w:szCs w:val="24"/>
        </w:rPr>
        <w:t>«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начальной школе изучается со 2 класса по 2 часа в неделю с делением класса на группы. Он формирует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ует начальные навыки общения в устной и письменной форме с носителями иностранного языка, коммуникативных умений, нравственных и эстетических чувств, способности к творческой деятельности на иностранном языке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</w:t>
      </w:r>
      <w:r>
        <w:rPr>
          <w:rFonts w:cs="Times New Roman" w:ascii="Times New Roman" w:hAnsi="Times New Roman"/>
          <w:b/>
          <w:sz w:val="24"/>
          <w:szCs w:val="24"/>
        </w:rPr>
        <w:t>область «Математика и информатика».</w:t>
      </w:r>
      <w:r>
        <w:rPr>
          <w:rFonts w:cs="Times New Roman" w:ascii="Times New Roman" w:hAnsi="Times New Roman"/>
          <w:sz w:val="24"/>
          <w:szCs w:val="24"/>
        </w:rPr>
        <w:t xml:space="preserve"> Изучение математики  направлено на развитие математической речи, логического и алгоритмического мышления, обеспечения первоначальных представлений о компьютерной грамотности. На изучение предмета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отводится в 1 классе 4 часа в неделю, во 2-4 классах по 3 часа в неделю. На изучение предмета </w:t>
      </w:r>
      <w:r>
        <w:rPr>
          <w:rFonts w:cs="Times New Roman" w:ascii="Times New Roman" w:hAnsi="Times New Roman"/>
          <w:b/>
          <w:sz w:val="24"/>
          <w:szCs w:val="24"/>
        </w:rPr>
        <w:t>«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- по 1 часу в неделю во 2-4 классах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ознание и естествознание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предметом </w:t>
      </w:r>
      <w:r>
        <w:rPr>
          <w:rFonts w:cs="Times New Roman" w:ascii="Times New Roman" w:hAnsi="Times New Roman"/>
          <w:b/>
          <w:sz w:val="24"/>
          <w:szCs w:val="24"/>
        </w:rPr>
        <w:t>«Окружающий мир»</w:t>
      </w:r>
      <w:r>
        <w:rPr>
          <w:rFonts w:cs="Times New Roman" w:ascii="Times New Roman" w:hAnsi="Times New Roman"/>
          <w:sz w:val="24"/>
          <w:szCs w:val="24"/>
        </w:rPr>
        <w:t xml:space="preserve"> (1-4 классы по 2 часа). Изучение предмета «Окружающий мир» направлено на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</w:t>
      </w:r>
      <w:r>
        <w:rPr>
          <w:rFonts w:cs="Times New Roman" w:ascii="Times New Roman" w:hAnsi="Times New Roman"/>
          <w:b/>
          <w:sz w:val="24"/>
          <w:szCs w:val="24"/>
        </w:rPr>
        <w:t>«Основы религиозных культур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 в 4 классе). В результате анкетирования родителей (законных представителей) выбран модуль «Основы православной культуры и светской этики». Изучение этого предмета направлено на 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2 часа. Они распределены</w:t>
      </w:r>
      <w:r>
        <w:rPr>
          <w:rFonts w:cs="Times New Roman" w:ascii="Times New Roman" w:hAnsi="Times New Roman"/>
          <w:b/>
          <w:sz w:val="24"/>
          <w:szCs w:val="24"/>
        </w:rPr>
        <w:t>: музыка</w:t>
      </w:r>
      <w:r>
        <w:rPr>
          <w:rFonts w:cs="Times New Roman" w:ascii="Times New Roman" w:hAnsi="Times New Roman"/>
          <w:sz w:val="24"/>
          <w:szCs w:val="24"/>
        </w:rPr>
        <w:t xml:space="preserve"> - 1 час,</w:t>
      </w:r>
      <w:r>
        <w:rPr>
          <w:rFonts w:cs="Times New Roman" w:ascii="Times New Roman" w:hAnsi="Times New Roman"/>
          <w:b/>
          <w:sz w:val="24"/>
          <w:szCs w:val="24"/>
        </w:rPr>
        <w:t xml:space="preserve"> 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- 1 час. Изучение этих предметов направлено на развитие способности к художественно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формирование опыта  как основы обучения и познания, осуществление поисково-аналитической деятельности для практического решения прикладных задач, с использованием знаний, полученных при изучении других учебных предметов, формирование первоначального опыта, практической преобразовательной деятельности (по 1 часу в 1-4 классах)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часы распределены: по 2 часа в неделю в 1-4 классах. Занятия по физической культуре направлены на укрепление здоровья, содействие гармоническому физическому, нравственному и социальному развитию, успешному обучению, формированию первоначальных умений,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 (в 1 классе – 1 час, во 2-4 классах - 4 часа) использовано: на увеличение учебных часов, отводимых на изучение отдельных учебных предметов обязательной части; на введение учебных курсов, обеспечивающих различные интересы обучающихся, в том числе этнокультурные по запросу родителей (законных представителей) и формируется в соответствии с запросами ежегодн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(1час в неделю) введен во 2-4 классах для реализации принципа минимакса. Принцип минимакса заключается в том, что школа предлагает каждому ученику содержание образования на максимальном (творческом) уровне, и обеспечивает его усвоение на уровне, не ниже социально безопасного минимума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(1 час в неделю)  введен в 1-4 классах для реализации принципа минимак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 групповых занятий обеспечивает интересы и потребности участников образовательного процесс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4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го процесс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БОУ ООШ №13 работает в режиме шестидневной учебной недели, первый класс работает в режиме пятидневной учебной недел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для 1-го класса – 33 учебные недели, для 2 – 4 классов –34 учебные недел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рганизации учебно-воспитательного процесса в 1 классе соблюдаются следующие требова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только в первую смену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дневная учебная недел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легченного учебного дня в середине учебной недели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 (в сентябре, октябре – 3 урока по 35 минут каждый, ноябре, декабре – 4 урока по 35 минут каждый, январе-мае по 4 урока по 45 минут каждый)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без домашних заданий и без отметочного оценивания знаний обучающихс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.</w:t>
      </w:r>
    </w:p>
    <w:p>
      <w:pPr>
        <w:pStyle w:val="Normal"/>
        <w:spacing w:lineRule="atLeast" w:line="0" w:before="0" w:after="0"/>
        <w:ind w:right="-1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машние задания даются обучающимся с учётом возможности их выполнения в соответствии с СанПиН: во 2-3-х – до 1,5ч (</w:t>
      </w:r>
      <w:r>
        <w:rPr>
          <w:rFonts w:cs="Times New Roman" w:ascii="Times New Roman" w:hAnsi="Times New Roman"/>
          <w:bCs/>
          <w:sz w:val="24"/>
          <w:szCs w:val="24"/>
        </w:rPr>
        <w:t>СанПиН 2.4.2.2821-10  2</w:t>
      </w:r>
      <w:r>
        <w:rPr>
          <w:rFonts w:cs="Times New Roman" w:ascii="Times New Roman" w:hAnsi="Times New Roman"/>
          <w:sz w:val="24"/>
          <w:szCs w:val="24"/>
        </w:rPr>
        <w:t>9.12. 2010 г. № 189).</w:t>
      </w:r>
    </w:p>
    <w:p>
      <w:pPr>
        <w:pStyle w:val="Normal"/>
        <w:spacing w:lineRule="atLeast" w:line="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Министерства образования и науки Российской Федерации   от 30 августа 2010 г. №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 предельно допустимая аудиторная учебная нагрузка при 5-дневной учебной неделе  в 1 классе составляет 21 час; при 6-дневной учебной неделе во 2-4-х классах – 26 часов.  </w:t>
      </w:r>
    </w:p>
    <w:p>
      <w:pPr>
        <w:pStyle w:val="Normal"/>
        <w:spacing w:lineRule="atLeast" w:line="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реализации федерального государств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стандарта основного общего образова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35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35" w:leader="none"/>
                <w:tab w:val="left" w:pos="935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35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355" w:leader="none"/>
              </w:tabs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</w:tr>
      <w:tr>
        <w:trPr>
          <w:trHeight w:val="27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35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635" w:leader="none"/>
                <w:tab w:val="left" w:pos="935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35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355" w:leader="none"/>
              </w:tabs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20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before="0" w:after="20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35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35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35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935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 w:before="0" w:after="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36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35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35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  <w:tab w:val="left" w:pos="935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«Всемогущий и занимательный синтакс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«Вглубь веков, или как считали древ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«Известные и знаменит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«Интересные приемы устного сч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после уро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«План и ка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  <w:tab w:val="left" w:pos="9355" w:leader="none"/>
              </w:tabs>
              <w:spacing w:lineRule="auto" w:line="240" w:before="0" w:after="0"/>
              <w:ind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мия вокруг н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«Ступени к успех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«Знай и люби русский язык. Подготовка к ОГЭ по русскому язы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расчетных задач по хим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ое обществозн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 допустимая недельная нагруз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 6-дневной учеб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обучающихся 5-9 классов МБОУ «Основная общеобразовательная школа №13» является  одним из основных документов, главное назначение которого состоит в том, чтобы гарантировать получение обучающимися обязательного минимума образования в соответствии с федеральным  государственным образовательным стандартом и предоставить им возможность как можно полнее реализовать свой потенциал, развить свои способност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правовая основа формирования учебного план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школы разработан на основании следующих документов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right="-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нормативные правовые документы: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(ст. 43)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г. № 273-ФЗ «Об образовании в Российской Федерации» (редакция от 31.12.2014 г. с изм., внесенными Федеральным законом от 06.04.2015 N 68-ФЗ (ред. 19.12.2016))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труда России от 18.10.2013 г. № 544 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(Зарегистрировано в Минюсте России 06.12.2013 г. № 30550) 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.08.2013 г. № 1015 (Зарегистрировано в Минюсте России 01.10.2013 г. № 30067). Об утверждении СанПиН 2.4.2.2821.;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4 ноября 2015 года №81 (Зарегистрировано в Минюсте РФ 18.12.2015 N 40154) «О внесении изменений №3 в СанПиН 2.4.2.2821-10 «Санитарно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меровская область «Закон об образовании» от 5 июля 2013 года № 86- ОЗ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, внесенными: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обрнауки России от 8.06. 2015 года № 576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обрнауки России от 28.12.2015 года № 1529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обрнауки России от 26.01.2016 года № 38.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-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, обеспечивающие реализацию Федерального государственного образовательного стандарта начального обще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6 октября 2009 года № 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 17785);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начального общего образования (Приложение к приказу Минобрнауки России от 06.10 2009г. № 373);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4 октября 2010г.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8 декабря 2010 г. № 2106 «Об утверждении федеральных требований к общеобразовательным учреждениям в части охраны здоровья обучающихся, воспитанников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Ф от 24 октября 2011г. № МД-1427/03 «Об обеспечении преподавания комплексного учебного курса ОРКСЭ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09.02.2012 года № 102/03 «О введении курса ОРКСЭ с 1 сентября 2012 года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0.08.2013 г. № 1015 (Зарегистрировано в Минюсте России 01.10.2013 г. № 30067)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№26993 от 11.02.2013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;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31.12.2015. № 1576 « 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. №373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обрнауки России от 14.12.2015 № 08-2355 «О внесении изменений в примерные основные образовательные программы»;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О РФ № 202/11-13 от 20.02.1999 «О недопустимости перегрузок обучающихся в начальной школе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О РФ № 1561/14-15 от 19.11.1998 «Контроль и оценка результатов обучения в начальной школе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О РФ от 20.04.2011 № 408/13-13 «Рекомендации по организации обучения в первом классе четырехлетней начальной школы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О РФ от 03.06.2003 № 13-51-120/13 «Система оценивания учебных достижений школьников в условиях безотметочного обучения»; </w:t>
      </w:r>
    </w:p>
    <w:p>
      <w:pPr>
        <w:pStyle w:val="Normal"/>
        <w:spacing w:lineRule="atLeast" w:line="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О РФ и НИИ гигиены и охраны здоровья детей и подростков РАМ от 28.03.2002 № 199/13 «Рекомендации по использованию компьютеров в начальной школе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Департамента образования и науки Кемеровской области от 17.05.2019 г. № 998</w:t>
      </w:r>
      <w:r>
        <w:rPr>
          <w:rFonts w:cs="Times New Roman" w:ascii="Times New Roman" w:hAnsi="Times New Roman"/>
          <w:sz w:val="24"/>
          <w:szCs w:val="24"/>
        </w:rPr>
        <w:t xml:space="preserve"> «О методических рекомендациях по составлению учебных планов для 1-11(12) классов образовательных организаций Кемеровской области на 2019-2020 учебный год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, обеспечивающие реализацию Федерального государственного образовательного стандарта основного общего образова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 (утверждѐн приказом Министерства образования и науки Российской Федерации от 17.12.2010 г. № 1897, зарегистрирован Минюстом России 01.02.2011, рег. № 19644, в редакции приказов от 29.12.204 г. № 1644, от 31.12.2015 г. № 1577)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. № 1897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07.08.2015 г. № 08-1228 «О направлении рекомендаций»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Письмо Минобрнауки России от 14.12.2015 № 08-2355 «О внесении изменений в примерные основные образовательные программы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Департамента образования и науки Кемеровской области от 24.06.2016 г. № 1129 «О методических рекомендациях по составлению учебных планов для 1-11(12) классов образовательных организаций Кемеровской области в рамках реализации федеральных государственных образовательных стандартов общего образования»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«Преподавание основ духовно-нравственной культуры народов России в организациях Кемеровской области, осуществляющих образовательную деятельность в 2016-2017 учебном году», обсуждены на заседании кафедры ГиХЭД КРИПКиПРО, протокол № 9 от 22.04.2016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, обеспечивающие реализацию Федерального компонента государственного образовательного стандарт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 марта 2004 года № 1089 (ред. 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7.07.2005 г. № 03-126 «О примерных программах по учебным предметам федерального базисного учебного плана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»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содержания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БОУ ООШ №13, реализующей образовательную программу основного общего образования, определяет общие рамки отбора учебного материала, формирования перечня результатов образования и организации образовательной деятельност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ет максимальный объем учебной нагрузки обучающихс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ет учебные предметы, курсы по классам и учебным годам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для дальнейшего совершенствования образовательной деятельности МБОУ ООШ №13 повышения результативности обучения, обеспечивает введение в действие и реализацию требований ФГОС ООО и направлен на реализацию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уровне основного общего образования реализуются программы основного общего образования, которые решают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, гарантирующих охрану и укрепление здоровья обучающихся, для разностороннего развития личности и реализации творческих способностей обучающихся через включение их в исследовательскую деятельность по предметам и организацию различного вида учебно-развивающей деятельности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щей культуры личности обучающихся на основе усвоения обязательного минимума содержания образовательных программ, их адаптация к жизни в обществе;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духовно-нравственной личности, обладающей высоким чувством гражданственности, трудолюбивой, уважающей права и свободы человека, любящего окружающую природу, родину, семью, историю, культуру, традиции и духовно-нравственные ценности своего народа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реализация учебных програм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чебного план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фиксирует максимальный объём учебной нагрузки учащихся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ределяет учебные предметы, курсы по классам и учебным годам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тражает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и структуру обязательных предметных областей по класса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дельное распределение учебного времени, отводимого на освоение содержания образования по классам, учебным предметам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ую недельную нагрузку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основного общего образования определен перечень обязательных для изучения учебных предметов: русский язык, литература, родной язык, родная литература, иностранный язык, второй иностранный язык, история России, всеобщая история, обществознание, география, математика, алгебра, геометрия, информатика, основы духовно-нравственной культуры народов России, физика, биология, химия, изобразительное искусство, музыка, технология, физическая культура, основы безопасности жизне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основ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на уровне ООО составлен в соответствии с содержанием ООП ООО, требованиями к реализации ФГОС ООО и представл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умя частя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язательная час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в целях обеспечения индивидуальных потреб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АЯ ОБЛАСТЬ «РУССКИЙ ЯЗЫК И ЛИТЕРАТУР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ая часть учебного пл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ЯЗЫ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ая цель обучения русскому языку – развитие и совершенствование навыков грамотного письма, тех практических умений и навыков, которые обеспечивают свободное владение нормами литературного языка в его устной и письменной форме. Учебный предмет «Русский язык» направлен на формирование у учащихся системы знаний о языке, умений и навыков их использования в речевой практике, воспитания бережного отношения к языку и речи, стремления к самосовершенствованию в области языковой подготовки и культуры речевого общения. 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усский язы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5, 7 классах по 4 часа 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елю, в 6 класс 5 часов в неделю, в 8 классе  – 3 часа в неделю, в 9 классе – 2,5 часа и 0,5 час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ч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 В суммарном выражении учебный предмет «Русский язык» изучается в 9  классе 3 часа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й базовый учебный предмет «Литература» принадлежит эстетическому, гуманитарному, коммуникативному пласту знаний, интегрирует художественное, историческое, географическое, речевое, обществоведческое образование, определяет характер и направленность гражданского и нравственного воспитания. Курс литературы в школе основывается на принципах связи искусства с жизнью, единства формы и содержания, осмысления историко-культурных сведений, нравственно-эстетических представлений, формирования умения умений оценивать и анализировать художественные произведе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я богатейшими выразительными средствами русского литературного языка. В 5, 6 классах 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итера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по 3 часов в неделю, в 7-8 классе – 2 часа в неделю, в 9 классе – 2,5 часа и 0,5 час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ч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 В суммарном выражении учебный предмет «Литература» изучается в 9  классе 3 часа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АЯ ОБЛАСТЬ «РОДНОЙ ЯЗЫК И РОД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ной области "Родной язык и родная литература" должно обеспечи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спитание ценностного отношения к родному языку и родной литературе как хранителю культуры, включение в культурно-языковое поле своего народ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к литературному наследию своего народа;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нность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предметы «Родной язык» и «Родная литература» на уровне ООО изучается в 5-7, 9 классах по 0,5 часа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АЯ ОБЛАСТЬ «ИНОСТРАННЫЕ ЯЗЫК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ной области "Иностранные языки" должно обеспечи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ая часть учебного пла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й базовый учебный предмет «Иностранный язык (английский)» изучается в 5-9 классах по 3 часа в недел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торой иностранный язык (немецкий)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ГОС основного общего образования изучение "Второго иностранного языка" предусмотрено на уровне основного общего образования в 5, 9 классах по 1 часу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АЯ ОБЛАСТЬ «МАТЕМАТИКА И ИНФОРМАТИ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учебного плана в предметной области «Математика и информатика» представлена учебными предметами: математика, алгебра, геометрия и информа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математическо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конкретными математическими знаниями, необходимыми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го функционирования в обществ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едставлений о математике,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ая часть учебного пла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учение учебного предмета «Математика» в 5-6 классах отводится по 5 часов в неделю. В 7-9 классах изучаются учебные предметы «Алгебра» по 3 часа в неделю, «Геометрия» по 2 часа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7-9 классах в обязательной части учебного плана и направлен на формирование у обучающихся компьютерной грамотности, развитие информационной культуры, привитие элементов логического мышления, выражающегося в умении рассуждать, доказывать, обосновывать предлагаемые решения, использование специальных компьютерных программ для более эффективного усвоения знаний по другим учебным предмет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Информатика» изучается в 7-9 классах по 1 часу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АЯ ОБЛАСТЬ «ОБЩЕСТВЕННО-НАУЧНЫЕ ПРЕДМЕТ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ая область «Общественно-научные предметы» представлена предметами: «Всеобщая история», «История России», «Обществознание», «Географ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ая часть учебного пл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5-9-х классах общественно-научные предметы представлены «Всеобщая история», «Обществознание», «География». В 6-9 классах изучается учебный предмет «История Росс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СЕОБЩАЯ ИСТОР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5 классе  2 часа в неделю; в 6-9 классах по 1 часу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ая цель изучения истории -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ЩЕСТВОЗН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соответствии с ФГОС ООО с пятого класса. В 5 классе предмет «Обществознание» изучается 1 час в неделю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части, формируемой участниками 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 В 6-9 классах обществознание изучается по 1 часу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ТОРИЯ РОСС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соответствии с ФГОС ООО с 6-го класса. В 6-8 классах по 1 час в неделю, в 9 классе 2 часа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направлено на осмысление и формирование ценностных ориентиров современного мира – гражданским обществом и парламентаризмом. Изучая сложные и трагические события, явления и процессы в разное историческое время, учащиеся смогут при соответствующей поддержке учителя понять роль социально активной личности в истории; познакомиться и осмыслить примеры героизма и самоотверженности во имя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География» изучается в 5-9-х классах. В 5-6 классах по 1 часу в неделю, 35 часов в год, в 7-9 классах по 2 часа в недел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ое географическое образование призвано решать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овать формированию географического мышления школьников, развитию свободно и творчески мыслящей лич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ть учащимся систематические знания по географии, обладание которыми поможет им ориентироваться в современном ми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учащихся представления о целостности окружающего мира при его территориальном многообразии, сложных проблемах, встающих человечеством, имеющих свои специфические особенности в разных странах; развитие у школьников словесно - логического и образного мыш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СНОВЫ ДУХОВНО-НРАВСТВЕННОЙ КУЛЬ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РОДОВ РОССИ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ной области "Основы духовно-нравственной культуры народов России" (далее - ОДНКНР) должно обеспеч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способности к духовному развитию, нравственному самосовершенствова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значения нравственности, веры и религии в жизни человека, семьи и общ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НКН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5 классе 1 час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АЯ ОБЛАСТЬ «ЕСТЕСТВЕННОНАУЧНЫЕ ПРЕДМЕТ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ной области "Естественнонаучные предметы" должно обеспечи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целостной научной картины ми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научным подходом к решению различных задач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ответственного и бережного отношения к окружающей сред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значимости концепции устойчив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Естественнонаучные предмет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вне ООО представлена учебными предметам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Биология», «Физика», «Хим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ая часть учебного пла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БИОЛОГ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ван развивать у обучающихся понимание величайшей ценности жизни, ценности биологического разнообразия, развивать экологическую культуру, нацелен на установление гармонических отношений школьников с природ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5 классе учебный предмет «Биология»  изучается 1 час в неделю, в 6-7-х классах по 1 часу в неделю и 1 ч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ч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суммарном выражении учебный предмет «Биология» изучается в 6, 7  классах 2 часа в неделю, в 8-9 классах по 2 часа в недел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ИЗ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в 7-8-го классах 2 часа в неделю, в 9 классе по 3 часа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ИМИЯ</w:t>
      </w:r>
      <w:r>
        <w:rPr>
          <w:rFonts w:cs="Times New Roman" w:ascii="Times New Roman" w:hAnsi="Times New Roman"/>
          <w:color w:val="000000"/>
          <w:sz w:val="24"/>
          <w:szCs w:val="24"/>
        </w:rPr>
        <w:t>» изучается в 8-9 классах и рассчитан на 2 часа в неделю.   Содержание курса химии обеспечивает выпускнику достаточный объем химических знаний, необходимый современному челове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АЯ ОБЛАСТЬ «ИСКУССТВ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 из главных целей преподавания ИСКУССТВА – развитие интереса к внутреннему миру человека, способности углубляться в себя как основы развития способности сопереживать и понимать других людей, осознавать свои внутренние переживания в контексте истории культуры. Систематическое освоение художественного наследия помогает осознавать искусство как духовную летопись человечества, как познание человеком отношения к природе, обществу, поиску ист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ая часть учебного пл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е базовые учебные предметы «Музыка» и «Изобразительное искусство» в 5-8 классах изучаются по 1 часу в недел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АЯ ОБЛАСТЬ «ТЕХНОЛОГ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ая часть учебного пла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Технология» изучается в 5-8 классах. В 5-7 класса по 2 часа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8-м классе - 1 час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АЯ ОБЛАСТЬ «ФИЗИЧЕСКАЯ КУЛЬТУРА И ОСНОВ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ОСТИ ЖИЗНЕДЕЯТЕЛЬ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АЯ КУЛЬ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 воспитание - это содействие всестороннему развитию личности посредством формирования физической культуры личности школьника. Достижение цели физического воспитания обеспечивается решением следующих направленных на укрепление здоровья, содействие гармоническому физическому развитию, содействию воспитанию нравственных и волевых каче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Физическая культура» реализуется в 8 классе 3 часа в неделю,  в 5-7, 9  классах  изучается по 2 часа в неделю и 1 час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ч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 В суммарном выражении учебный предмет «Физическая культура» изучается в 5-6, 9  классах 3 часа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СНОВЫ БЕЗОПАСНОСТИ ЖИЗНЕДЕЯТЕЛЬНО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сновы безопасности жизнедеятельности» изучается в 5-9 классах и направлен на формирование у обучающихся сознательное и ответственное отношение к вопросам личной безопасности и безопасности окружающих, способствуют приобретению привычек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язательная часть учебного пл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Основы безопасности жизнедеятельности» в 6-9 классах реализуется по 1 часу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асть, формируемая участниками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целях обеспечения индивидуальных потребностей 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«Основы безопасности жизнедеятельности» в 5 классе изучается 1 час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ЧЕРЧЕНИЕ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Черчение» способствует развитию пространственных представлений, логического и технического мышления, познавательных и творческих способностей школьников, формирует понимание обучающимися значения прогрессивной технологии производства, в основе которых лежит восприятие черте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асти, 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7-8 классах изучается обязательный учебный предмет «Черчение» по 1 часу в недел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рганизация групповых занятий и элективных курсов обеспечивает интересы и потребности участников образовательного процесс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  <w:tab/>
        <w:t>Организация образовательного процесс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ООШ №13 работает в режиме шестидневной учебной недели.        Продолжительность учебного года составляет для 5-8  классов –35 учебных недел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 в 5-9-х классах 45 минут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ашние задания даются обучающимся с учётом предполагаемой затраты времени на их выполнение в соответствии с СанПиН: в 5-8 классах – 2,5 часа (СанПиН 2.4.2.2821-10  29.12. 2010 г. № 189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 допустимая недельная нагрузка при 6-дневной учебной неделе в 5-ом  классе составляет  32 часа, в 6-ом классе – 33 часа, в 7-ом классе 35 часов, в 8-ом классе 36 часов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35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5">
    <w:name w:val="A5"/>
    <w:qFormat/>
    <w:rPr>
      <w:rFonts w:ascii="Verdana" w:hAnsi="Verdana" w:cs="Verdana"/>
      <w:color w:val="0000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9:00Z</dcterms:created>
  <dc:creator>О.В.Попова</dc:creator>
  <dc:description/>
  <cp:keywords/>
  <dc:language>en-US</dc:language>
  <cp:lastModifiedBy>User</cp:lastModifiedBy>
  <cp:lastPrinted>2019-09-03T13:09:00Z</cp:lastPrinted>
  <dcterms:modified xsi:type="dcterms:W3CDTF">2019-09-09T01:44:00Z</dcterms:modified>
  <cp:revision>44</cp:revision>
  <dc:subject/>
  <dc:title/>
</cp:coreProperties>
</file>