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041"/>
        <w:gridCol w:w="3482"/>
      </w:tblGrid>
      <w:tr>
        <w:trPr>
          <w:trHeight w:val="3296" w:hRule="atLeast"/>
        </w:trPr>
        <w:tc>
          <w:tcPr>
            <w:tcW w:w="350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СМОТРЕНО:   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>На заседании МО учителей естественно-математического цикл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токол № 1 от 30.08.2018г.   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оводитель МО: ________/В.В.Анохин/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ИНЯТО:</w:t>
            </w:r>
          </w:p>
          <w:p>
            <w:pPr>
              <w:pStyle w:val="Normal"/>
              <w:ind w:left="142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№</w:t>
            </w:r>
            <w:r>
              <w:rPr/>
              <w:t>1  от 31 августа 2018 г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ind w:left="142" w:hanging="15"/>
              <w:rPr/>
            </w:pPr>
            <w:r>
              <w:rPr/>
              <w:t>УТВЕРЖДАЮ:</w:t>
            </w:r>
          </w:p>
          <w:p>
            <w:pPr>
              <w:pStyle w:val="Normal"/>
              <w:ind w:left="142" w:hanging="0"/>
              <w:rPr/>
            </w:pPr>
            <w:r>
              <w:rPr/>
              <w:t>Директор МБОУ ООШ№13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/Е.Д.Остроухова/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№ </w:t>
            </w:r>
            <w:r>
              <w:rPr/>
              <w:t>60 от 31 августа 2018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метр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- 9  кла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hanging="0"/>
        <w:rPr/>
      </w:pPr>
      <w:r>
        <w:rPr/>
        <w:t xml:space="preserve">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чулина Алена Анатольевна,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ОУ ООШ № 13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ОСВОЕНИЯ УЧЕБНОГО ПРЕДМЕТА «ГЕОМЕТРИЯ»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/>
      </w:pPr>
      <w:r>
        <w:rPr/>
        <w:t>Изучение геометрии в 7-9 классах дает возможность обучающимся достичь следующих результатов развит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в личностном направлен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в метапредметном направлени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b/>
        </w:rPr>
        <w:t>в предметном направлени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владение символьным языком алгебры, приемами выполнения тождественных преобразований рациональных выражений, решения уравнений, систем уравнений, ум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идею координат на плоскости для интерпретации уравнений, систем, умение применять алгебраические преобразования, аппарат уравнений для решения задач из различных разделов курс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своение систематических знаний о плоских фигурах и их свойствах, а также на наглядном уровне -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результате изучения предмета геомет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лядная геометр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пло</w:t>
        <w:softHyphen/>
        <w:t>ские и простран</w:t>
        <w:softHyphen/>
        <w:t>ственные геометрические фигур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bCs/>
        </w:rPr>
        <w:t>вычислять объём прямоугольного параллелепип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учиться</w:t>
      </w:r>
      <w:r>
        <w:rPr>
          <w:iCs/>
        </w:rPr>
        <w:t xml:space="preserve"> вычислять объёмы пространственных геометрических фи</w:t>
        <w:softHyphen/>
        <w:t>гур, составлен</w:t>
        <w:softHyphen/>
        <w:t>ных из прямоугольных параллелепипедов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распознавать</w:t>
      </w:r>
      <w:r>
        <w:rPr/>
        <w:t xml:space="preserve"> развёртки куба, </w:t>
      </w:r>
      <w:r>
        <w:rPr>
          <w:bCs/>
        </w:rPr>
        <w:t>прямоугольного</w:t>
      </w:r>
      <w:r>
        <w:rPr/>
        <w:t xml:space="preserve"> параллелепипеда, правиль</w:t>
        <w:softHyphen/>
        <w:t>ной пира</w:t>
        <w:softHyphen/>
        <w:t xml:space="preserve">миды, цилиндра и </w:t>
      </w:r>
      <w:r>
        <w:rPr>
          <w:bCs/>
        </w:rPr>
        <w:t>конус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строить развёртки куба и </w:t>
      </w:r>
      <w:r>
        <w:rPr>
          <w:bCs/>
        </w:rPr>
        <w:t>прямоугольного</w:t>
      </w:r>
      <w:r>
        <w:rPr/>
        <w:t xml:space="preserve"> параллелепипед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по линейным размерам развёртки фигуры линейные раз</w:t>
        <w:softHyphen/>
        <w:t>меры самой фи</w:t>
        <w:softHyphen/>
        <w:t>гуры и наоборот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углубить и развить представления о пространственных геометриче</w:t>
        <w:softHyphen/>
        <w:t>ских фигура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учиться применять понятие развёртки для выполнения практиче</w:t>
        <w:softHyphen/>
        <w:t>ских расчётов.</w:t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</w:t>
        <w:softHyphen/>
        <w:t>дусную меру углов от 0 до 180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jc w:val="both"/>
        <w:rPr/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методами решения задач</w:t>
      </w:r>
      <w:r>
        <w:rPr>
          <w:iCs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применения </w:t>
      </w:r>
      <w:r>
        <w:rPr>
          <w:iCs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традиционной схемой</w:t>
      </w:r>
      <w:r>
        <w:rPr>
          <w:iCs/>
        </w:rPr>
        <w:t xml:space="preserve"> решения задач на построение с помо</w:t>
        <w:softHyphen/>
        <w:t>щью циркуля и ли</w:t>
        <w:softHyphen/>
        <w:t>нейки:</w:t>
      </w:r>
      <w:r>
        <w:rPr/>
        <w:t xml:space="preserve"> </w:t>
      </w:r>
      <w:r>
        <w:rPr>
          <w:iCs/>
        </w:rPr>
        <w:t>анализ, построение</w:t>
      </w:r>
      <w:r>
        <w:rPr/>
        <w:t xml:space="preserve">, </w:t>
      </w:r>
      <w:r>
        <w:rPr>
          <w:iCs/>
        </w:rPr>
        <w:t>доказательство и исследова</w:t>
        <w:softHyphen/>
        <w:t>ни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учиться решать задачи</w:t>
      </w:r>
      <w:r>
        <w:rPr>
          <w:iCs/>
        </w:rPr>
        <w:t xml:space="preserve"> на построение</w:t>
      </w:r>
      <w:r>
        <w:rPr/>
        <w:t xml:space="preserve"> </w:t>
      </w:r>
      <w:r>
        <w:rPr>
          <w:iCs/>
        </w:rPr>
        <w:t>методом</w:t>
      </w:r>
      <w:r>
        <w:rPr/>
        <w:t xml:space="preserve"> </w:t>
      </w:r>
      <w:r>
        <w:rPr>
          <w:iCs/>
        </w:rPr>
        <w:t>геометрического</w:t>
      </w:r>
      <w:r>
        <w:rPr/>
        <w:t xml:space="preserve"> </w:t>
      </w:r>
      <w:r>
        <w:rPr>
          <w:iCs/>
        </w:rPr>
        <w:t>места</w:t>
      </w:r>
      <w:r>
        <w:rPr/>
        <w:t xml:space="preserve"> </w:t>
      </w:r>
      <w:r>
        <w:rPr>
          <w:iCs/>
        </w:rPr>
        <w:t>точек</w:t>
      </w:r>
      <w:r>
        <w:rPr/>
        <w:t xml:space="preserve"> и </w:t>
      </w:r>
      <w:r>
        <w:rPr>
          <w:iCs/>
        </w:rPr>
        <w:t>мето</w:t>
        <w:softHyphen/>
        <w:t>дом</w:t>
      </w:r>
      <w:r>
        <w:rPr/>
        <w:t xml:space="preserve"> </w:t>
      </w:r>
      <w:r>
        <w:rPr>
          <w:iCs/>
        </w:rPr>
        <w:t>подоб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исследования свойств </w:t>
      </w:r>
      <w:r>
        <w:rPr>
          <w:iCs/>
        </w:rPr>
        <w:t>планиметрических фигур с по</w:t>
        <w:softHyphen/>
        <w:t>мощью компьютер</w:t>
        <w:softHyphen/>
        <w:t>ных программ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 xml:space="preserve">по темам </w:t>
      </w:r>
      <w:r>
        <w:rPr/>
        <w:t>«</w:t>
      </w:r>
      <w:r>
        <w:rPr>
          <w:iCs/>
        </w:rPr>
        <w:t>Геометрические пре</w:t>
        <w:softHyphen/>
        <w:t>образования на плоскости</w:t>
      </w:r>
      <w:r>
        <w:rPr/>
        <w:t>»</w:t>
      </w:r>
      <w:r>
        <w:rPr>
          <w:iCs/>
        </w:rPr>
        <w:t xml:space="preserve">, </w:t>
      </w:r>
      <w:r>
        <w:rPr/>
        <w:t>«</w:t>
      </w:r>
      <w:r>
        <w:rPr>
          <w:iCs/>
        </w:rPr>
        <w:t>Построение отрезков по формуле</w:t>
      </w:r>
      <w:r>
        <w:rPr/>
        <w:t>»</w:t>
      </w:r>
      <w:r>
        <w:rPr>
          <w:iCs/>
        </w:rPr>
        <w:t>.</w:t>
      </w:r>
    </w:p>
    <w:p>
      <w:pPr>
        <w:pStyle w:val="NR"/>
        <w:spacing w:lineRule="auto" w:line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, длину дуги окруж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 xml:space="preserve">вычислять площади многоугольников, используя отношения </w:t>
      </w:r>
      <w:r>
        <w:rPr>
          <w:bCs/>
          <w:iCs/>
        </w:rPr>
        <w:t>равновелико</w:t>
        <w:softHyphen/>
        <w:t>сти и равносос</w:t>
        <w:softHyphen/>
        <w:t>тавленности;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.</w:t>
      </w:r>
    </w:p>
    <w:p>
      <w:pPr>
        <w:pStyle w:val="N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Выпускник научится:</w:t>
      </w:r>
    </w:p>
    <w:p>
      <w:pPr>
        <w:pStyle w:val="TextBodyIndent"/>
        <w:ind w:left="0" w:firstLine="45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• </w:t>
      </w:r>
      <w:r>
        <w:rPr>
          <w:b w:val="false"/>
          <w:i w:val="false"/>
          <w:sz w:val="24"/>
        </w:rPr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jc w:val="both"/>
        <w:rPr/>
      </w:pPr>
      <w:r>
        <w:rPr>
          <w:iCs/>
          <w:u w:val="single"/>
        </w:rPr>
        <w:t>Выпускник</w:t>
      </w:r>
      <w:r>
        <w:rPr>
          <w:u w:val="single"/>
        </w:rPr>
        <w:t xml:space="preserve"> </w:t>
      </w:r>
      <w:r>
        <w:rPr>
          <w:iCs/>
          <w:u w:val="single"/>
        </w:rPr>
        <w:t>получит</w:t>
      </w:r>
      <w:r>
        <w:rPr>
          <w:u w:val="single"/>
        </w:rPr>
        <w:t xml:space="preserve"> </w:t>
      </w:r>
      <w:r>
        <w:rPr>
          <w:iCs/>
          <w:u w:val="single"/>
        </w:rPr>
        <w:t>возможность</w:t>
      </w:r>
      <w:r>
        <w:rPr>
          <w:u w:val="single"/>
        </w:rPr>
        <w:t xml:space="preserve">: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овладеть координатным методом решения </w:t>
      </w:r>
      <w:r>
        <w:rPr>
          <w:iCs/>
        </w:rPr>
        <w:t>задач на вычисления и дока</w:t>
        <w:softHyphen/>
        <w:t>затель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</w:t>
      </w:r>
      <w:r>
        <w:rPr>
          <w:iCs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/>
        <w:t>».</w:t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R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Векто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числять скалярное произведение векторов, находить угол между векто</w:t>
        <w:softHyphen/>
        <w:t>рами</w:t>
      </w:r>
      <w:r>
        <w:rPr>
          <w:bCs/>
        </w:rPr>
        <w:t>, у</w:t>
      </w:r>
      <w:r>
        <w:rPr/>
        <w:t>ста</w:t>
      </w:r>
      <w:r>
        <w:rPr>
          <w:bCs/>
        </w:rPr>
        <w:t>н</w:t>
      </w:r>
      <w:r>
        <w:rPr/>
        <w:t>авли</w:t>
        <w:softHyphen/>
        <w:t>вать перпендикулярность прямых.</w:t>
      </w:r>
    </w:p>
    <w:p>
      <w:pPr>
        <w:pStyle w:val="Normal"/>
        <w:jc w:val="both"/>
        <w:rPr/>
      </w:pPr>
      <w:r>
        <w:rPr>
          <w:iCs/>
          <w:u w:val="single"/>
        </w:rPr>
        <w:t>Выпускник</w:t>
      </w:r>
      <w:r>
        <w:rPr>
          <w:u w:val="single"/>
        </w:rPr>
        <w:t xml:space="preserve"> </w:t>
      </w:r>
      <w:r>
        <w:rPr>
          <w:iCs/>
          <w:u w:val="single"/>
        </w:rPr>
        <w:t>получит</w:t>
      </w:r>
      <w:r>
        <w:rPr>
          <w:u w:val="single"/>
        </w:rPr>
        <w:t xml:space="preserve"> </w:t>
      </w:r>
      <w:r>
        <w:rPr>
          <w:iCs/>
          <w:u w:val="single"/>
        </w:rPr>
        <w:t>возможность</w:t>
      </w:r>
      <w:r>
        <w:rPr>
          <w:u w:val="single"/>
        </w:rPr>
        <w:t>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овладеть </w:t>
      </w:r>
      <w:r>
        <w:rPr>
          <w:iCs/>
        </w:rPr>
        <w:t>векторным методом для решения задач на вычисления и дока</w:t>
        <w:softHyphen/>
        <w:t>зательства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/>
        <w:t>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ОДЕРЖАНИЕ УЧЕБНОГО ПРЕДМЕТА «ГЕОМЕТ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1. Начальные геометрические сведения</w:t>
      </w:r>
    </w:p>
    <w:p>
      <w:pPr>
        <w:pStyle w:val="Normal"/>
        <w:ind w:right="-79" w:hanging="0"/>
        <w:jc w:val="both"/>
        <w:rPr/>
      </w:pPr>
      <w:r>
        <w:rPr/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shd w:fill="FFFFFF" w:val="clear"/>
        <w:rPr/>
      </w:pPr>
      <w:r>
        <w:rPr>
          <w:b/>
          <w:bCs/>
        </w:rPr>
        <w:t>С – 1. «Начальные геометрические сведения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. – 1. «Измерение отрезков и углов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2. «Смежные и вертикальные углы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. – 3. «Перпендикулярные прямы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1 «Начальные геометрические сведения»</w:t>
      </w:r>
    </w:p>
    <w:p>
      <w:pPr>
        <w:pStyle w:val="Normal"/>
        <w:jc w:val="both"/>
        <w:rPr/>
      </w:pPr>
      <w:r>
        <w:rPr/>
        <w:t>Основная цель: систематизировать знания учащихся о взаимном расположении точек и прямых; уметь изображать, обозначать отрезки, лучи, углы, а также сравнивать их и измерять; строить смежные, вертикальные углы и перпендикулярные прямые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2. Треугольники</w:t>
      </w:r>
    </w:p>
    <w:p>
      <w:pPr>
        <w:pStyle w:val="Normal"/>
        <w:ind w:right="-79" w:hanging="0"/>
        <w:jc w:val="both"/>
        <w:rPr/>
      </w:pPr>
      <w:r>
        <w:rPr/>
        <w:t>Треугольник. Признаки равенства треугольников. Медианы, биссектрисы и высоты треугольника. Задачи на построе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 – 2. «Треугольники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 – 3. «Признаки равенства треугольников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С </w:t>
      </w:r>
      <w:r>
        <w:rPr>
          <w:b/>
        </w:rPr>
        <w:t>–</w:t>
      </w:r>
      <w:r>
        <w:rPr>
          <w:b/>
          <w:bCs/>
        </w:rPr>
        <w:t xml:space="preserve"> 4. «Задачи на построени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4. «Первый признак равенства треугольников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5. «Медиана, биссектриса, высота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6. «Свойства равнобедренног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7. «Углы при основании равнобедренног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8. «Второй признак равенства треугольников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9. «Третий признак равенства треугольников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10. «Окружность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11. «Окружность. Хорды, радиус, диаме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2 «Треугольники»</w:t>
      </w:r>
    </w:p>
    <w:p>
      <w:pPr>
        <w:pStyle w:val="Normal"/>
        <w:jc w:val="both"/>
        <w:rPr/>
      </w:pPr>
      <w:r>
        <w:rPr/>
        <w:t>Основная цель: знать признаки равенства треугольников, уметь из использовать при решении задач; иметь понятие о равнобедренном и равностороннем треугольниках, знать их признаки и свойства; уметь решать основные задачи на построение с помощью циркуля и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араллельные прямы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араллельные прямые. Признаки параллельности двух прямых. Аксиома параллельности прямых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. – 5. «Параллельные прямы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12. «Признаки параллельности двух прямых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13. «Параллельные прямые и секущ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ольная работа №3 «Параллельные прямые»</w:t>
      </w:r>
    </w:p>
    <w:p>
      <w:pPr>
        <w:pStyle w:val="Normal"/>
        <w:jc w:val="both"/>
        <w:rPr/>
      </w:pPr>
      <w:r>
        <w:rPr/>
        <w:t>Основная цель - понимать, какие отрезки и лучи называются параллельными; уметь применять аксиому параллельных прямых и следствия из нее при решении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отношения между сторонами и углами треугольни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мма углов треугольника. Соотношения между сторонами и углами треугольника. Прямоугольные треугольники. Построение треугольника по трем элементам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С – 6. «Соотношения между сторонами и углами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 – 7. «Прямоугольные треугольники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С – 8. «Построение треугольника по трем элементам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14. «Сумма углов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15. «Внешний угол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16. «Соотношения между сторонами и углами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17. «Неравенств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18. «Сумма острых углов прямоугольног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19. «Свойство прямоугольног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20. «Медиана прямоугольного треугольник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. – 21. «Расстояние от точки до прямой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. – 22. «Расстояние между параллельными прямыми»</w:t>
      </w:r>
    </w:p>
    <w:p>
      <w:pPr>
        <w:pStyle w:val="Normal"/>
        <w:jc w:val="both"/>
        <w:rPr/>
      </w:pPr>
      <w:r>
        <w:rPr>
          <w:b/>
        </w:rPr>
        <w:t>Контрольная работа №4 «</w:t>
      </w:r>
      <w:r>
        <w:rPr>
          <w:b/>
          <w:bCs/>
        </w:rPr>
        <w:t>Соотношения между сторонами и углами треугольника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Основная цель - уметь решать задачи, используя теоремы о сумме углов треугольника, о соотношениях между сторонами и углами треугольника, о неравенстве треугольника и следствий из них; знать признаки равенства прямоугольных треугольников и уметь их использовать при решении задач; уметь строить треугольник по тре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торение. Решение задач</w:t>
      </w:r>
    </w:p>
    <w:p>
      <w:pPr>
        <w:pStyle w:val="Normal"/>
        <w:jc w:val="both"/>
        <w:rPr/>
      </w:pPr>
      <w:r>
        <w:rPr/>
        <w:t>Начальные геометрические сведения. Признаки равенства треугольников. Равнобедренный треугольник. Параллельные прямые. Соотношения между сторонами и углами треугольника. Задачи на по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- 9. «Треугольн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 - 10. «Параллельные прямы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 - 11. «Соотношения между сторонами и углами треугольн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контрольная работа № 5</w:t>
      </w:r>
    </w:p>
    <w:p>
      <w:pPr>
        <w:pStyle w:val="Normal"/>
        <w:jc w:val="both"/>
        <w:rPr/>
      </w:pPr>
      <w:r>
        <w:rPr/>
        <w:t>Основная цель: обобщить и систематизировать знания и умения, приобретенные обучающимися в ходе изучения курса геометрии 7 класса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8 класс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Многоугольник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Многоугольник. Выпуклый многоугольник, п.39, 40.Четырехугольник, п.41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араллелограмм и трапец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араллелограмм, п.42. Свойства и признаки параллелограмма, п.43. Решение задач на свойства и признаки параллелограмма.  Трапеция, п.44. Задачи на построение циркулем и линейкой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ямоугольник. Ромб. Квадрат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ямоугольник, п.45. Ромб и квадрат, п.46. Осевая и центральная симметрии, 47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лощадь многоугольни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нятие площади многоугольника. Площадь квадрата, п.48, 49. Площадь прямоугольника, п.50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лощади параллелограмма, треугольника и трапе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лощадь параллелограмма, п.51. Площадь треугольника, п.52. Площадь трапеции, п.5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орема Пифагор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орема Пифагора, п.54. Теорема, обратная теореме Пифагора, п.55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Определение подобных треуголь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опорциональные отрезки. Определение подобных треугольников, п.56, 57. Отношение площадей подобных треугольников, п.58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знаки подобия треугольников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Первый признак подобия треугольников, п.59. Второй и третий признаки подобия треугольников, п.60, 61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именение подобия к доказательству теорем и решению задач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редняя линия треугольника, п.62. Пропорциональные отрезки в прямоугольном треугольнике, п.63. Практические приложения подобия треугольников. О подобии произвольных фигур, п.64, 65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Соотношения между сторонами и углами прямоугольного треугольни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инус, косинус и тангенс острого угла прямоугольного треугольника, п.66. Значения синуса, косинуса и тангенса для углов 30°, 45° и 60°, п.67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Касательная к окружности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заимное расположение прямой и окружности, п.68. Касательная к окружности, п.69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нтральные и вписанные угл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дусная мера дуги окружности, п.70. Теорема о вписанном угле, п.71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Четыре замечательные точки треугольник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войства биссектрисы угла и серединного перпендикуляра к отрезку, п.72. Теорема о пересечении высот треугольника, п.7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Вписанная и описанная окруж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писанная окружность, п.74. Описанная окружность, п.75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9 класс</w:t>
      </w:r>
    </w:p>
    <w:p>
      <w:pPr>
        <w:pStyle w:val="2"/>
        <w:spacing w:lineRule="auto" w:line="240" w:before="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кторы. Метод координат</w:t>
      </w:r>
    </w:p>
    <w:p>
      <w:pPr>
        <w:pStyle w:val="Normal"/>
        <w:rPr/>
      </w:pPr>
      <w:r>
        <w:rPr/>
        <w:t>Понятие вектора. Равенство векторов. Сложе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rPr/>
      </w:pPr>
      <w:r>
        <w:rPr>
          <w:b/>
          <w:bCs/>
        </w:rPr>
        <w:t>Соотношения между сторонами и углами треугольника.</w:t>
        <w:br/>
      </w:r>
      <w:r>
        <w:rPr/>
        <w:t>Скалярное произведение векторов</w:t>
      </w:r>
    </w:p>
    <w:p>
      <w:pPr>
        <w:pStyle w:val="Normal"/>
        <w:rPr/>
      </w:pPr>
      <w:r>
        <w:rPr/>
        <w:t>Синус, косинус и тангенс угла. Теоремы синусов и косину</w:t>
        <w:softHyphen/>
        <w:t>сов. Решение треугольников.                 Скалярное произведение векторов и его применение в геометрических задач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ина окружности и площадь круга</w:t>
      </w:r>
    </w:p>
    <w:p>
      <w:pPr>
        <w:pStyle w:val="Normal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rPr>
          <w:b/>
          <w:b/>
        </w:rPr>
      </w:pPr>
      <w:r>
        <w:rPr>
          <w:b/>
        </w:rPr>
        <w:t>Движения</w:t>
      </w:r>
    </w:p>
    <w:p>
      <w:pPr>
        <w:pStyle w:val="Normal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rPr>
          <w:b/>
          <w:b/>
        </w:rPr>
      </w:pPr>
      <w:r>
        <w:rPr>
          <w:b/>
        </w:rPr>
        <w:t>Об аксиомах геометрии</w:t>
      </w:r>
    </w:p>
    <w:p>
      <w:pPr>
        <w:pStyle w:val="Normal"/>
        <w:rPr>
          <w:b/>
          <w:b/>
        </w:rPr>
      </w:pPr>
      <w:r>
        <w:rPr/>
        <w:t>Беседа об аксиомах геометрии.</w:t>
      </w:r>
    </w:p>
    <w:p>
      <w:pPr>
        <w:pStyle w:val="Normal"/>
        <w:rPr>
          <w:b/>
          <w:b/>
        </w:rPr>
      </w:pPr>
      <w:r>
        <w:rPr>
          <w:b/>
        </w:rPr>
        <w:t>Начальные сведения из стереометрии</w:t>
      </w:r>
    </w:p>
    <w:p>
      <w:pPr>
        <w:pStyle w:val="Normal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в 7 класс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</w:t>
      </w:r>
      <w:r>
        <w:rPr/>
        <w:t>70 часов в год, 2 часа в неделю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03"/>
        <w:gridCol w:w="2381"/>
      </w:tblGrid>
      <w:tr>
        <w:trPr>
          <w:trHeight w:val="3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bCs/>
              </w:rPr>
            </w:pPr>
            <w:r>
              <w:rPr>
                <w:bCs/>
              </w:rPr>
              <w:t>Параллельные прям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hanging="0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Тематическое планирование в 8 классе</w:t>
      </w:r>
    </w:p>
    <w:p>
      <w:pPr>
        <w:pStyle w:val="Normal"/>
        <w:jc w:val="center"/>
        <w:rPr/>
      </w:pPr>
      <w:r>
        <w:rPr/>
        <w:t>70 часов в год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410"/>
      </w:tblGrid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учаемых часов.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ырёх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и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бные 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курса геометрии 8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7.Тематическое планирование в 9 классе</w:t>
      </w:r>
    </w:p>
    <w:p>
      <w:pPr>
        <w:pStyle w:val="Normal"/>
        <w:spacing w:before="280" w:after="280"/>
        <w:jc w:val="center"/>
        <w:rPr/>
      </w:pPr>
      <w:r>
        <w:rPr/>
        <w:t>68 часов в год, 2 часа в неделю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2268"/>
      </w:tblGrid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учаемых час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317" w:leader="none"/>
      </w:tabs>
      <w:autoSpaceDE w:val="false"/>
      <w:ind w:left="317" w:hanging="0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bCs/>
      <w:i/>
      <w:i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R">
    <w:name w:val="NR"/>
    <w:basedOn w:val="Normal"/>
    <w:qFormat/>
    <w:pPr>
      <w:suppressAutoHyphens w:val="true"/>
      <w:spacing w:lineRule="atLeast" w:line="100"/>
    </w:pPr>
    <w:rPr>
      <w:szCs w:val="20"/>
    </w:rPr>
  </w:style>
  <w:style w:type="paragraph" w:styleId="Style18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3:00Z</dcterms:created>
  <dc:creator>User</dc:creator>
  <dc:description/>
  <cp:keywords/>
  <dc:language>en-US</dc:language>
  <cp:lastModifiedBy>User</cp:lastModifiedBy>
  <cp:lastPrinted>2018-04-17T14:47:00Z</cp:lastPrinted>
  <dcterms:modified xsi:type="dcterms:W3CDTF">2018-11-15T06:32:00Z</dcterms:modified>
  <cp:revision>5</cp:revision>
  <dc:subject/>
  <dc:title>Администрация МО «Аларский район»</dc:title>
</cp:coreProperties>
</file>