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хина Н.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технолог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8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применение знаний на практике</w:t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06"/>
        <w:gridCol w:w="2396"/>
        <w:gridCol w:w="273"/>
        <w:gridCol w:w="2187"/>
        <w:gridCol w:w="2979"/>
        <w:gridCol w:w="2603"/>
        <w:gridCol w:w="896"/>
        <w:gridCol w:w="1706"/>
      </w:tblGrid>
      <w:tr>
        <w:trPr/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Открытие фирмы»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цели / задачи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онятия «профессия», «специальность», «предпринимательство», «реклама и дизайн»; овладеть умением обобщать и систематизировать знания по основам предпринимательства, формировать умения логически обосновывать суждения, учиться отстаивать свою точку зрения. 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конкурсных заданий на уровне адекватной оценки, вносить необходимые корректив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полнения заданий, проводить сравнение, ориентироваться на разнообразие способов решения зад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офессия, специальность, профессиональные качества, предпринимательство, вакансия, резюме, реклама, дизайн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технология (профессиональное самоопределение), основы предпринимательства, психология, право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, фломастеры, краски, клей, фишки для жеребьевки, конверты с заданиями, бланки протоколов для жюри, карты самоконтроля.  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, построенная на сочетании  фронтальной, групповой и индивидуальной работы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80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23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2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гры</w:t>
            </w:r>
          </w:p>
        </w:tc>
        <w:tc>
          <w:tcPr>
            <w:tcW w:w="132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й мом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, визуально контролирует свою готовность к урок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еников. Проверяет готовность к уроку. Вступительное слово, выдает индивидуальные задания к игр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ся на две коман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правил игр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рганизац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регулировать свои действия, прогнозировать деятельность на уроке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акансий (1 мин. на каждого участника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ая кампания президента фир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офессиях специалистов в области экономик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 название и нарисовать фирменный знак какой- либо компани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ы представляют себя как специалистов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жюри своего резюме, составленного на предыдущем урок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екламу услуг, предоставляемых фирмо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ы на должность директора фирмы отвечают на вопросы другой команды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офессиях специалистов в области экономик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 название и нарисовать фирменный знак какой- либо компани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ы представляют себя как специалистов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жюри своего резюме, составленного на предыдущем урок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екламу услуг, предоставляемых фирмой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ы на должность директора фирмы отвечают на вопросы другой команд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лощение в  предлагаемые жизненные роли, принять предлагаемую ситу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ывают свои предпринимательские, организаторские, коммуникативные и творческие способности.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й,  вносить необходимые корректив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разнообразие способов выполнения заданий и проводить сравнение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олнение карты самоконтро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тог урок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, обоснованное выполнением задани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ует и объясняет допущенные ошибки. Сравнивает работы команд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ит  о целесообраз-ности работы в команде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ирует оценки уча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ляет учащихся с победо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провести самооценку и организовать взаимооценку (прогнозирование и контроль).</w:t>
            </w:r>
          </w:p>
          <w:p>
            <w:pPr>
              <w:pStyle w:val="Normal"/>
              <w:suppressLineNumbers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роение логической цепочки рассуждений и доказательство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формулировать свои действия; выявлять допущенные ошибки и обосновывать способы их исправления; обосновывать показатели качества конечных результатов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odyTextIndent3">
    <w:name w:val="Body Text Inden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18:00Z</dcterms:created>
  <dc:creator>Пользователь</dc:creator>
  <dc:description/>
  <cp:keywords/>
  <dc:language>en-US</dc:language>
  <cp:lastModifiedBy>User</cp:lastModifiedBy>
  <cp:lastPrinted>2012-11-25T13:36:00Z</cp:lastPrinted>
  <dcterms:modified xsi:type="dcterms:W3CDTF">2015-02-26T08:22:00Z</dcterms:modified>
  <cp:revision>3</cp:revision>
  <dc:subject/>
  <dc:title/>
</cp:coreProperties>
</file>