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>«Что такое экономика?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 урока: познакомить с понятием «экономика»; выделить отд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(отрасли) эконом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знакомить учащихся с понятиями: «эконо</w:t>
        <w:softHyphen/>
        <w:t>мика»,             «сельское хозяйство», «промышленность»,  «строительство», «транспорт», «торговл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умения выявлять связи между составными частями экономики, учить взаимодействовать в группе, планировать свою работу, оценивать её  результа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оспитывать уважение к людям труда, развивать стремление к активному познанию окружающего мира от малой родины до мира в целом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рг.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дравствуйте, ребята! Сегодня урок окружающего мира проведу у вас я. Меня зовут Ксения Вячеславовна!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розвенел звонок веселый.</w:t>
        <w:br/>
        <w:t>Мы начать урок готовы.</w:t>
        <w:br/>
        <w:t>Будем слушать, рассуждать,</w:t>
        <w:br/>
        <w:t>И друг другу помога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Актуализация знаний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бята, я сейчас хочу предложить вам познакомиться с произведением С. Михалкова «Как старик корову продавал». Будьте внимательны, после просмотра этого мультфильма я буду задавать вам вопросы, на которые вы должны будете ответить. Итак, внимание на экран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казывается мультфильм «Как мужик корову продавал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бята, ответьте мне, пожалуйста, на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происходит действие сказки? (на рынке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то является героями сказки? (мужик, паренек, старик, коров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чем занимался в этой сказке старик? (продавал, торговал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 он кто? (Продавец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был мужик? (покупатель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кем же был паренек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 может быть кто-то знает, как называется наука, которая изучает процесс торговли? (ЭКОНОМИКА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Если нет ответ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-Я назову три словосочетания,</w:t>
      </w:r>
      <w:r>
        <w:rPr>
          <w:rFonts w:cs="Times New Roman" w:ascii="Times New Roman" w:hAnsi="Times New Roman"/>
          <w:sz w:val="24"/>
          <w:szCs w:val="24"/>
        </w:rPr>
        <w:t xml:space="preserve"> в каждом будет одинаковое слово. Слушайте внимательно, это слово и будет темой уро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России, развитие экономики, части экономи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лово: ЭКОНОМ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так, какая будет тема нашего урока?(Экономика)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к вы думаете, о чем мы будем говори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а, мы дадим определение экономики, посмотрим, какие сферы экономики существуют,  как мы с ними взаимодействуем в повседневной жиз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Введение нового матери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де вы слышали это слово?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к вы думаете, что </w:t>
      </w:r>
      <w:r>
        <w:rPr>
          <w:rFonts w:cs="Times New Roman" w:ascii="Times New Roman" w:hAnsi="Times New Roman"/>
          <w:color w:val="000000"/>
          <w:sz w:val="24"/>
          <w:szCs w:val="24"/>
        </w:rPr>
        <w:t>оно означ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авайте узнаем, из каких отраслей состоит экономика. (слайд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3220720" cy="2475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снове слова стоит часть, в переводе с древнегреческого языка означает «дом». А буквальный его перевод-«искусство ведения домашнего хозяйств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поэтому, определяем экономику как хозяйство. Посмотрите, отрасли экономики: Торговля, сельское хозяйство, транспорт, строительство, промышлен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А сегодня мы постараемся подробнее рассмотреть одну из частей экономики – торговлю. Как вы думаете, что же необходимо для осуществления этого процесс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Итак, мы будем говорить сегодня об экономике как хозяйстве и как производственных отношениях между людь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мотрите на слайд, вы увидите, из каких частей состоит торговля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4077970" cy="30365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Усво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авайте соотнесем всех героев произведения с новыми понятиями. Кто кем является в этом рассказе? (на доске портреты героев, их соотносят с табличками)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Вернемся к мультфильму. Посмотрите на дос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Кем является старик? (продавец) Почему вы так реш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Кем является мужик? (покупатель). Почему? (ученики обращают внимание на определения на слайд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Кем является корова? (това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За что её хотят купить? Чем за нее заплатить? (день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Кем является паренёк? (промоутер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старик не мог найти покупателя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смог потом? Кто ему помог? (Паренек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ытался визуально изменить паренек? (Качество товар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н так и не продал корову? (хорошо разрекламировал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ли была хороша кор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ы знаете, что такое реклама. Где мы встречаемся с рекламо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Что рекламируют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ч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смотрите, на столах тексты «Как старик корову продавал», найдите в тексте, рекла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з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Я вам предлагаю сделать рекламу товаров, которые плохо продаются в магазинах. Причем нужно заинтересовать в полезности этого товара для покупателей. Выступить в роли промоуте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Закреп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к работе:</w:t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ерите в своей группе, кто будет руководить процесс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ша задача разрекламировать товар так, чтобы он стал продава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делать слоган к товару: яркий, красочный, запоминающийся</w:t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ить ваш слоган потенциальным покупател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в группах по созданию слог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Подведение итог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ким новым понятиями мы сегодня познакомились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мы о нем узнали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ую задачу мы ставили перед собой в начале уро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ились ли мы с не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А сейчас я предлагаю вам высказать свое отношение к уроку, используя фраз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на уроке я узнал, что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на уроке мне понравилось…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урока мне захотелось…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Мне понравилось с Вами работать, спасибо за работу! Урок ок</w:t>
      </w:r>
      <w:r>
        <w:rPr>
          <w:rFonts w:cs="Times New Roman" w:ascii="Times New Roman" w:hAnsi="Times New Roman"/>
          <w:color w:val="000000"/>
          <w:sz w:val="28"/>
          <w:szCs w:val="28"/>
        </w:rPr>
        <w:t>ончен!</w:t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44:00Z</dcterms:created>
  <dc:creator>123</dc:creator>
  <dc:description/>
  <cp:keywords/>
  <dc:language>en-US</dc:language>
  <cp:lastModifiedBy>User</cp:lastModifiedBy>
  <cp:lastPrinted>2001-12-31T23:53:00Z</cp:lastPrinted>
  <dcterms:modified xsi:type="dcterms:W3CDTF">2001-12-31T17:54:00Z</dcterms:modified>
  <cp:revision>19</cp:revision>
  <dc:subject/>
  <dc:title/>
</cp:coreProperties>
</file>