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ОШ №13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Анохина Наталья Александр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технолог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pacing w:lineRule="atLeast" w:line="100" w:before="0" w:after="0"/>
        <w:rPr/>
      </w:pPr>
      <w:r>
        <w:rPr/>
        <w:t>Тип урока: комбинированный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7"/>
        <w:gridCol w:w="4052"/>
        <w:gridCol w:w="3123"/>
        <w:gridCol w:w="2218"/>
        <w:gridCol w:w="905"/>
      </w:tblGrid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жилого дома. Дизайн окна-основной элемент интерьер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уч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ировать знания учащихся о понятии интерьера, о его истории, о требовании к оформлению помещ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ить развитие эстетического вкуса, умение анализировать, обобщать, образно мыслить, вообража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у учащихся чувство ответственности к аккуратности, инициативности, трудолюбия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ть защищать свои работы, выражать и отстаивать свою точку зр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у учащихся последовательные  умения, навыки творческой деятельности, такие качества личности как целеустремленность, ответственное отношение к ученическому труд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ть у учащихся эстетический вкус, информационную и технологическую культур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операционного мышления, направленного на выбор оптимальных решений, развития навыков и умений применения современных компьютерных технологий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  <w:bookmarkStart w:id="0" w:name="_GoBack"/>
            <w:bookmarkEnd w:id="0"/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ние алгоритмами решение организационных задач и технологических операци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наиболее оптимальных средств и способов решения задач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ести учебное сотрудничество на уроке с учителем, одноклассниками в группе и коллективе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овести самооценку, организовать взаимооценку 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  в группе;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 уровень- понимание, обоснованное применение операци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уровень –самостоятельное выполнение действий по алгоритму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уровень - совместные действия учащихся в условиях взаимопомощи и взаимоконтрол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уровень -  выполнение действий по алгоритму под управлением учител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уровень – самостоятельное выполнение действий с опорой на известный алгоритм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,  дизайн, стиль,   «Готический», «Барокко», « Классицизм»,  «Минимализм», «Кантри»,  «Техно», шторы, гардины, жалюзи, ламбрекен,  занавески, портьеры, карниз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изобразительное искусство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ая база (кабинет  трудового обуч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и, ткани, цветная бумага, карандаши, клей, ножницы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рока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- фронтальная, И - индивидуальная, П- парная, Г - групповая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6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26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40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1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, визуально контролирует свою готовность к уро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 на данном этапе  в определение  целей урока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ые приветств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отсутствующи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ласса  к уро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има-ния и внутренней готовности к уроку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рганиза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регулировать свои действия, прогнозировать деятельность на уроке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водные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улирует вывод о важности дизайна в  оформлении интерьера. Слушают и смотрят, обсуждают достоинства и недостатки исторических и современных стилей интерь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еницы с докладом 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ы: Что такое интерьер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главная задача оформления помещения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каких помещений вы уже изучал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затруднений при формировании ответов, помогает обучающимся наводящими вопросами.Правильные ответы поощряются словесно, мимикой, жест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учащихся к цели занятия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изайн  окна –основной элемент интерьера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б исторических и современных стилях  интерьера, сопровожда-емая показом мульти-медийной презент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ли и оформление помещений»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осознание своих способно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формулировать задачу; умение осознанно строить речевое высказывание; умение ориентироваться в своей системе знаний: отличать новое от уже известн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2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вопросы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работаю с демонстрационным материало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оформление оконных и дверных проем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: « Если «лицо» дома гостиная, а его «душа» - кухня, то чем можно считать окн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. Окна – «глаза» до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служат окн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окна является ли одним из основных элементов интерьер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етали могут заставить интерьер заиграть по-новом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апок с  демонстрационным материало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вариантах оформления окн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емый показом мультимедийной презентации «Оформление окн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о вариантах оформления окна и используемых видах декоративных элемент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Жалюз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имедийной презентаци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ение интереса и активности в выборе реш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личностного смысла зн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составлять план и последовательность дейст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рационально использовать  информацию;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8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твечаю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просы учителя. Сравнивают,  анализируют и объясняют свой выбор оформл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на.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изученному материалу. Предлага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свойствами должна обладать ткань, из которой изготавливают занавес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преимущества и недостатки занавесей и жалюз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работы  с демонстрационным материалом с целью помочь учащимся в правильном выборе элементов дизайна и дек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оценки, проводит мини – интервью о том, интересны ли были сведения, которые учащиеся узнали на уроке, где можно применять эти знания на практ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ит детей за продуктивную рабо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, представленную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форм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проявление интереса и активности в выборе реш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4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сами определяют роли (дизайнера, конструктора-технолога, мастера-отделочника, менеджера по закупке). Рассматривают примеры оформления окон, обсуждают и подбирают необходимые материалы и инструменты (обои, текстиль, шнуры и тесьму).  Делают эскиз. Определяют  и выполняют технологические операции, осуществляют контроль и самоконтроль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практическое задание для выявления уровня усвоения учебного материала. Оформить: спальня, детская, гостиная, кухня. Организует работу групп. Демонстрирует примеры оформления окон. Основной акцент на занавес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технологические рекомендации, следит за технологическим процессом, контролирует и корректирует действия учеников. Подводит обучающихся к выявлению и устранению ошибок и недостатко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ние овладеть нормами и правилами научной организации труда; Развитие трудолюбия и ответственности за качество своей коллективной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умение составлять план и последовательность действий, осуществлять контроль по результат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еобходимую информацию; умение ориентироваться в средствах и технологических операциях; умение планировать свою трудовую деятельность; умение обосновывать показатели качества промежуточных операций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: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работы, оценивают свою работу и  работу членов группы, отвечают на вопросы учителя. Делают вывод о значимости сложности и трудоемкости  операции; необходимости декорирования окон. Проговаривают последовательность своих действий при выполнении работы, отмечая возникшие трудности  при этом их прич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и объясняет допущенные ошибки, демонстрируя работы учеников. Сравнивает качество работы. Предлагает ответить на вопросы: Что больше всего понравилось на уроке? Что нового узнали? Где можно применять эти знания на практи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обучающихся к выводу о декоративной отделке окон. Объясняет целесообразность работы в бригаде.Фиксирует оценки учащихся. Поздравляет учащихся с правильным выполнением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обучающиеся выбирают домашнее задание из предложенных учителем с учетом индивидуальных возможностей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умение провести самооценку и организовать взаимооценку (прогнозирование и контрол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остроение логической цепочки рассуждений и доказательст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сформулировать алгоритм действия; выявлять допущенные ошибки и обосновывать способы их исправления, обосновывать показатели качества конечных результатов.</w:t>
            </w:r>
          </w:p>
        </w:tc>
      </w:tr>
    </w:tbl>
    <w:p>
      <w:pPr>
        <w:pStyle w:val="Normal"/>
        <w:spacing w:lineRule="atLeast" w:line="100" w:before="0" w:after="0"/>
        <w:ind w:right="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с методической структурой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65"/>
        <w:gridCol w:w="2231"/>
        <w:gridCol w:w="200"/>
        <w:gridCol w:w="2030"/>
        <w:gridCol w:w="2284"/>
        <w:gridCol w:w="2186"/>
        <w:gridCol w:w="2222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структура уро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ки решении дидактических задач</w:t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иемы и их 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организации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нов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8:00Z</dcterms:created>
  <dc:creator>Пользователь</dc:creator>
  <dc:description/>
  <cp:keywords/>
  <dc:language>en-US</dc:language>
  <cp:lastModifiedBy>User</cp:lastModifiedBy>
  <cp:lastPrinted>2015-02-26T15:41:00Z</cp:lastPrinted>
  <dcterms:modified xsi:type="dcterms:W3CDTF">2015-02-26T08:42:00Z</dcterms:modified>
  <cp:revision>3</cp:revision>
  <dc:subject/>
  <dc:title/>
</cp:coreProperties>
</file>