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34" w:hanging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нято на педагогическом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вете школы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токол №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т «30» августа 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Утверждаю директор МБОУ ООШ №13 ______________/Е.Д.Остроухова/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Приказ № 1.2 от «01» сентября 2017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перевода,  отчисления и восстановлени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Основная общеобразовательная школа №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настоящим Положением, иными федеральными законами..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пределяет порядок и основания перевода, </w:t>
      </w:r>
      <w:r>
        <w:rPr>
          <w:bCs/>
        </w:rPr>
        <w:t>отчисления и восстановления учащихся</w:t>
      </w:r>
      <w:r>
        <w:rPr/>
        <w:t xml:space="preserve">  МБОУ ООШ №13 (далее – Учреждение).</w:t>
      </w:r>
    </w:p>
    <w:p>
      <w:pPr>
        <w:pStyle w:val="Normal"/>
        <w:jc w:val="both"/>
        <w:rPr/>
      </w:pPr>
      <w:r>
        <w:rPr/>
        <w:t>1.3. Настоящее Положение разработано в целях обеспечения и соблюдения конституционных прав граждан Российской Федерации на образование и гарантии общедоступности и бесплатности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 xml:space="preserve">1.4. Настоящее Положение является локальным нормативным актом, регламентирующим деятельность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и основание отчисления учащихс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2.1.        Перевод учащихся на следующий год обучени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1.      Учащиеся, освоившие в полном объеме образовательную программу  учебного года, переводятся на следующий год обучения.  Решение о переводе принимается  Педагогическим советом  Учреждения и оформляется приказом директор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2.  Учащиеся,  не   прошедшие    промежуточную аттестацию по уважительной</w:t>
        <w:tab/>
        <w:t xml:space="preserve"> причине или имеющие академическую задолженность переводятся в следующий класс или на следующий курс условн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3. Ответственность за ликвидацию учащих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4.  Уча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5. Сроки (график) ликвидации  академической задолженности учащегося устанавливается приказом директора и решение педагогического сове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6.  Учащиеся в Учреждении по образовательным программам начального общего и основного общего образования, не ликвидирующ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на обучение по индивидуальному учебному плану.</w:t>
      </w:r>
    </w:p>
    <w:p>
      <w:pPr>
        <w:pStyle w:val="P16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2.2. Перевод учащихся в другое общеобразовательное учреждение:</w:t>
      </w:r>
    </w:p>
    <w:p>
      <w:pPr>
        <w:pStyle w:val="P16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2.2.1. Учащиеся могут быть переведены в другие образовательные учреждения в следующих   случаях: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в связи с переменой места жительства;</w:t>
      </w:r>
    </w:p>
    <w:p>
      <w:pPr>
        <w:pStyle w:val="P16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в связи с переходом в другие образовательные учреждения, в том числе в образовательные учреждения, реализующее другие виды образовательных программ;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по желанию родителей (законных представителей).</w:t>
      </w:r>
    </w:p>
    <w:p>
      <w:pPr>
        <w:pStyle w:val="P16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2.3. Перевод учащихся не зависит от периода (времени) учебного года.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2.4. В случае перевода учащегося по инициативе его родителей (законных представителей), родители (законные представители) учащегося: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осуществляют выбор принимающего учреждения;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обращается в выбранное учреждение с запросом о наличии свободных мест, в том числе и использованием Интернет;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при отсутствии свободных мест в выбранном учреждении обращаются в Департамент образования и науки Кемеровской области или в МКУ «Управление образования администрации Таштагольского муниципального района»;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обращаются в исходное учреждение с заявлением об отчислении учащегося в связи с переводом в принимающе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2.5. В заявлении родителей (законных представителей) учащегося об отчислении в порядке перевода в принимающее учреждение указывается: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фамилия, имя, отчество (при наличии) учащегося;</w:t>
      </w:r>
    </w:p>
    <w:p>
      <w:pPr>
        <w:pStyle w:val="P17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дата рождения;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 класс, профиль (при наличии);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 наименование принимающего учреждения.  В случае переезда в другую местность указывается только населенный пункт, субъект Российской Федерации.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6. На основании заявления родителей (законных представителей) учащегося об отчислении в порядке перевода исходное учреждение в трехдневный срок издает  распорядительный акт об отчислении учащегося в порядке перевода с указанием принимающего учреждения.</w:t>
      </w:r>
    </w:p>
    <w:p>
      <w:pPr>
        <w:pStyle w:val="P17"/>
        <w:shd w:fill="FFFFFF" w:val="clear"/>
        <w:spacing w:before="0" w:after="0"/>
        <w:ind w:left="142" w:hanging="0"/>
        <w:jc w:val="both"/>
        <w:rPr/>
      </w:pPr>
      <w:r>
        <w:rPr>
          <w:color w:val="000000"/>
        </w:rPr>
        <w:t>2.7. Исходное учреждение выдает родителям (законным представителям) учащегося следующие документы: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7.1 Личное дело учащегося;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7.2.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 заверенные печатью исходного учреждения и подписью директора.</w:t>
      </w:r>
    </w:p>
    <w:p>
      <w:pPr>
        <w:pStyle w:val="P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8. Требование предоставления других документов в качестве основания для зачисления учащихся в принимающее учреждение в связи с переводом из исходного учреждения не допускается.</w:t>
      </w:r>
    </w:p>
    <w:p>
      <w:pPr>
        <w:pStyle w:val="P19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9. Указанные в пункте 2.7.2. настоящего Положения документы представляются  родителями (законными представителями) учащегося в принимающее учреждение вместе с заявлением о зачислении учащегося в указанное учреждение вместе в порядке перевода из исходного учреждения и предъявлением оригинала документа родителями (законными представителями).</w:t>
      </w:r>
    </w:p>
    <w:p>
      <w:pPr>
        <w:pStyle w:val="P19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0.  Зачисление учащегося в принимающее учреждение  в порядке перевода оформляется распорядительным актом директора принимающего учреждения в течение трех рабочих дней после приема заявления и документов, указанных в подпункте 2.7.2. настоящего Положения, с указанием даты зачисления и класса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1. Принимающее учреждение при зачислении учащегося, отчисленного из исходного учреждения, в течение двух рабочих дней с даты издания распорядительного акта о зачислении учащегося в порядке перевода письменно уведомляет исходное учреждение о номере и дате распорядительного акта о зачислении учащегося в принимающее учреждение.</w:t>
      </w:r>
    </w:p>
    <w:p>
      <w:pPr>
        <w:pStyle w:val="P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 основание  отчисления  учащегося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Cs/>
        </w:rPr>
        <w:t>3.1.Образовательные отношения прекращаются в связи с отчислением  учащегося из  учреждения:</w:t>
      </w:r>
    </w:p>
    <w:p>
      <w:pPr>
        <w:pStyle w:val="Normal"/>
        <w:jc w:val="both"/>
        <w:rPr>
          <w:bCs/>
        </w:rPr>
      </w:pPr>
      <w:r>
        <w:rPr>
          <w:bCs/>
        </w:rPr>
        <w:t>- в связи с завершением основно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по основаниям, указанным п.3.2. настоящего Положения.</w:t>
      </w:r>
    </w:p>
    <w:p>
      <w:pPr>
        <w:pStyle w:val="Normal"/>
        <w:jc w:val="both"/>
        <w:rPr>
          <w:bCs/>
        </w:rPr>
      </w:pPr>
      <w:r>
        <w:rPr>
          <w:bCs/>
        </w:rPr>
        <w:t>3.2. Образовательные отношения могут быть прекращены досрочно в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родителей (законных представителей) учащегося на основании их заявления с указанием причины и обстоятельства принятого решения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Учреждения в случае применения к учащемуся, достигшему возраста пятнадцати лет, отчисления как меры дисциплинарного взыскания за неоднократное совершение дисциплинарных проступков (неисполнение или нарушение Устава учреждения, правил внутреннего распорядка и иных лок5алных нормативных актов);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сторон образовательных отношений, в том числе ликвидации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3.3. Решение о применении меры дисциплинарного взыскания в форме отчисления  учащегося принимается педагогическим советом и утверждается приказом директора.</w:t>
      </w:r>
    </w:p>
    <w:p>
      <w:pPr>
        <w:pStyle w:val="Normal"/>
        <w:jc w:val="both"/>
        <w:rPr>
          <w:bCs/>
        </w:rPr>
      </w:pPr>
      <w:r>
        <w:rPr>
          <w:bCs/>
        </w:rPr>
        <w:t>3.4. Решение об отчислении несовершеннолетнего учащегося, достигшего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bCs/>
        </w:rPr>
        <w:t xml:space="preserve">3.5. Учреждение немедленно информирует об отчислении несовершеннолетнего учащегося </w:t>
      </w:r>
      <w:r>
        <w:rPr>
          <w:color w:val="000000"/>
        </w:rPr>
        <w:t>МКУ «Управление образования администрации Таштагольского муниципальн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Отчисление учащегося, как мера дисциплинарного взыскания, не применяются к учащимся при получении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Отчисление учащегося, как мера дисциплинарного взыскания, не применяются к учащимся во время их болезни, каникул, академического отпу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Отчисление из Учреждения оформляется приказом дир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Учащиеся, не прошедшие государственную итоговую аттестацию или получившие на итоговой аттестации неудовлетворительные результаты, а также учащимся, освоившим часть образовательной программы и (или) отчисленными из Учреждения выдается справка об обучении или о периоде обучения установленного образ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Права и обязанности уча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Учащиеся, родители (законные представители) несовершеннолетнего учащегося вправе  обжаловать решение об отчислении, принятое по инициативе Учреждения, в установленном законом поря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/>
      </w:pPr>
      <w:r>
        <w:rPr/>
        <w:t>4.1. Восстановление учащихся в Учреждении, если он досрочно прекратил образовательные отношения по своей инициативе и (или) инициативе родителей (законных представителей), производится в соответствии с Положением о порядке оформления возникновения,  приостановления и прекращения отношений между Учреждением и учащимся и (или) родителями (законными представителями) несовершеннолетних учащихся. Положением о порядке приема граждан на обучение по образовательным программам начального общего и основного общего образования Учреждения.</w:t>
      </w:r>
    </w:p>
    <w:p>
      <w:pPr>
        <w:pStyle w:val="Normal"/>
        <w:jc w:val="both"/>
        <w:rPr/>
      </w:pPr>
      <w:r>
        <w:rPr/>
        <w:t>4.2. Восстановление лиц в число учащихся Учреждения осуществляется только при наличии свободных мест.</w:t>
      </w:r>
    </w:p>
    <w:p>
      <w:pPr>
        <w:pStyle w:val="Normal"/>
        <w:jc w:val="both"/>
        <w:rPr/>
      </w:pPr>
      <w:r>
        <w:rPr/>
        <w:t>4.3. Решение о восстановление учащегося принимает директор Учреждения, что оформляется соответствующим приказ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32:00Z</dcterms:created>
  <dc:creator>Надежда</dc:creator>
  <dc:description/>
  <dc:language>en-US</dc:language>
  <cp:lastModifiedBy>User</cp:lastModifiedBy>
  <cp:lastPrinted>2015-10-20T21:10:00Z</cp:lastPrinted>
  <dcterms:modified xsi:type="dcterms:W3CDTF">2018-03-30T05:54:00Z</dcterms:modified>
  <cp:revision>4</cp:revision>
  <dc:subject/>
  <dc:title>Положение о порядке и основании перевода, отчисления и восстановления обучающихся</dc:title>
</cp:coreProperties>
</file>